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政府网站工作年度报表</w:t>
      </w:r>
    </w:p>
    <w:tbl>
      <w:tblPr>
        <w:tblW w:w="10655" w:type="dxa"/>
        <w:jc w:val="left"/>
        <w:tblInd w:w="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3"/>
        <w:gridCol w:w="3180"/>
        <w:gridCol w:w="312"/>
        <w:gridCol w:w="2028"/>
        <w:gridCol w:w="1035"/>
        <w:gridCol w:w="1637"/>
      </w:tblGrid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网站名称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洛龙区人民政府</w:t>
            </w:r>
          </w:p>
        </w:tc>
      </w:tr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首页网址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www.luolong.gov.cn</w:t>
            </w:r>
          </w:p>
        </w:tc>
      </w:tr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主办单位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洛阳市洛龙区人民政府办公室</w:t>
            </w:r>
          </w:p>
        </w:tc>
      </w:tr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网站类型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政府门户网站</w:t>
            </w:r>
          </w:p>
        </w:tc>
      </w:tr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政府网站标识码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color w:val="4C4C4C"/>
                <w:szCs w:val="21"/>
                <w:shd w:fill="FFFFFF" w:val="clear"/>
              </w:rPr>
              <w:t>CA172531607406660700001</w:t>
            </w:r>
          </w:p>
        </w:tc>
      </w:tr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8"/>
              </w:rPr>
              <w:t>ICP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备案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豫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Cs w:val="21"/>
                </w:rPr>
                <w:t>ICP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备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Cs w:val="21"/>
                </w:rPr>
                <w:t>05001029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号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Cs w:val="21"/>
                </w:rPr>
                <w:t>-1</w:t>
              </w:r>
            </w:hyperlink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公安机关备案号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独立用户访问总量（单位：个）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8734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网站总访问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次）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01139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信息发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条）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总数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374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概况类信息更新量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政务动态信息更新量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706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信息公开目录信息更新量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专栏专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个）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维护数量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新开设数量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3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解读回应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解读信息发布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总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条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解读材料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条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解读产品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个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媒体评论文章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篇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回应公众关注热点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重大舆情数量（单位：次）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办事服务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是否发布服务事项目录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注册用户数（单位：个）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5973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政务服务事项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项）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17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可全程在线办理政务服务事项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项）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17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办件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件）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总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99513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自然人办件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6952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法人办件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02561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互动交流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是否使用统一平台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留言办理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收到留言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条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办结留言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条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平均办理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天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公开答复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条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征集调查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征集调查期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期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收到意见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条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6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公布调查结果期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期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在线访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访谈期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期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网民留言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条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答复网民提问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条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是否提供智能问答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安全防护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安全检测评估次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（单位：次）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发现问题数量（单位：个）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问题整改数量（单位：个）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</w:t>
            </w:r>
          </w:p>
        </w:tc>
      </w:tr>
      <w:tr>
        <w:trPr>
          <w:trHeight w:val="737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是否建立安全监测预警机制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是否开展应急演练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是否明确网站安全责任人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移动新媒体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是否有移动新媒体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微博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信息发布量（单位：条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关注量（单位：个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微信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信息发布量（单位：条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订阅数（单位：个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其他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手机版</w:t>
            </w:r>
          </w:p>
        </w:tc>
      </w:tr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8"/>
              </w:rPr>
              <w:t>创新发展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搜索即服务 □多语言版本 无障碍浏览 □千人千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567" w:right="567" w:gutter="0" w:header="0" w:top="56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beian.com/beianxinxi/f41e9149-f942-4e20-a416-f979880481d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</dc:creator>
  <dc:description/>
  <dc:language>en-US</dc:language>
  <cp:lastModifiedBy>夏日微风</cp:lastModifiedBy>
  <dcterms:modified xsi:type="dcterms:W3CDTF">2019-01-14T09:31:34Z</dcterms:modified>
  <cp:revision>3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