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抽查结果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067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4023"/>
                              <w:gridCol w:w="1538"/>
                              <w:gridCol w:w="4557"/>
                              <w:gridCol w:w="17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人民检察院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厚载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轨道交通集团有限责任公司文博园站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文博路与隋唐城路交叉口东北角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奥华油燃气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山村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规划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文博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门石窟库区管理处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门石窟景区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关林管理处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镇关林南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洛龙区怡心实验幼儿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怡心苑东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曙光幼儿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曙光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黄金时代健身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以南经五路以东洛龙科技园创意大厦（东宇大厦）三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汉华商贸有限公司太康路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与厚载门街交叉口处中央商务广场帝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0379)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一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凯旋门小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与政和路交叉口东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-1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瓦库余舍酒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望春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-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柒舍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左岸国际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建业美茵湖高尔夫花园五期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真不同饭店有限责任公司新区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娘家来客餐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泉舜财富中心锦泉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陈记陕西风味油泼面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翠云东路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德春小吃服务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宜人路与龙门大道交叉口太康新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周记牛肉汤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康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7-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聚回楼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香山路金城寨街交叉口盛世新天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常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社区菜市场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黄达彬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永泰街交叉口西南角颐舍酒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浩洋馅饼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子街按摩学院看台一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专记餐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敏先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广利街棕榈泉东门六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高新开发区老段家炖锅饮食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高新区丰李镇贠庄村丰华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晓锋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军屯村聂潘路路北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星餐饮管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广场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D0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场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庆香鸡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北广场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D0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场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—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家小厨餐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杜预街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魏王卤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佃庄镇相公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靳小卤餐饮有限公司恒昌家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瀛洲东路以西、伊洛大道以南恒昌家园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周妈妈餐饮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与通济街亚威卓越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路记肉合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关圣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阿蔡餐饮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世府名邸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6-0104-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筱轩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五郎庙村赛福消防厂一楼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家三旦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地热宾馆院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康敏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宜路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一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西隔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范东生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应奇祖传羊肉汤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民馨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其霞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阳市洛龙区洛宜路龙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一楼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玥霖餐饮酒吧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侧一楼、二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松子鸡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关圣街医药城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帅启牛肉汤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安乐村洛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陈书丽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龙和小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爆味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张沟社区华阳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建锋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翠云东路关林农贸市场南门东第六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周康百岁鱼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美茵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高尔夫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煲掌柜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太康路顺兴信息通信产业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有滋有味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子街按摩学院门面房看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森梓餐饮管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龙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西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老位豆腐汤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龙门社区海校路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记土鸡汤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绿都塞纳春天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-1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蒋究意面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中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一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梁记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大河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0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铺位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超级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东方今典朗润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兄弟火锅餐饮（洛阳市洛龙区）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飞鱼火锅餐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学子街曌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千里香烤卤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龙门社区菜市场路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优食记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翠云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油家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师手擀面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和Ａ区２号楼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渝神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王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沐沐凉食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槐庄社区路口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振颜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经济技术开发区光合成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10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丁桥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展览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岳记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圣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医药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11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麦乐滋面包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子街按摩学院西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馨乡手擀面饭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东方今典博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高新区开发区新客萦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高新区丰李镇丰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祖标熟食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镇二郎庙村一组通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佰人王串串香火锅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-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笑辉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与政和路交叉口东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6-02-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翠平豆腐汤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新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择栖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宜路龙跃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结顺仓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景华市场红绿灯十字路口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芳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商业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胖小福连锁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以北开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佳佳羊肉汤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燕姐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西岗村段安石路路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小刚熟食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关圣街惠民超市门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拼一碗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与政和路交叉口东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食尚元味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大河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0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铺位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宏明记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与政和路交叉口政康公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章鱼哥主题餐饮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与通衢路交叉口东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牛伊辉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与政和路交叉口东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6-02-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和记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太康东路怡心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众客来烟酒茶商贸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诚亿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建业龙城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嘉悦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新区批发中心一楼东步行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星瑶床上用品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4-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正纳优鲜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绿都塞纳春天东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睿轩建材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上发产业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-1-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建枝百货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李楼村蔬菜交易市场内门面房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圣茂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中泰华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-203-2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开便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开元大道与龙门大道交叉口东北角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博创金属制品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李楼乡木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尚汇家具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集美建材家居生活广场内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卓源奇成电子产品经营部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宝龙批发市场西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诚电子产品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钱江家居广场外围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奇源广告经营部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东岗村段安石路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宜多养生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佃庄镇洛神苑商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欣奕建材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东环路钢材市场北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牛灵奇设备维修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科技园街道办事处小营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文豪互联网信息服务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世贸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燊达商贸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帝都国际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6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虎斌建材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新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九威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滨河南路晶海花卉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新达奇办公家具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泉舜铭泉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9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佐佐食品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粮店家属院一楼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普利恒汽配市场德润汽配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利恒汽配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4--70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胡俊坡便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张沟社区华阳路菜市场路东庙行路口北第三家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材满仓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上发产业园五金建材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-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诚泽通讯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镇关林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轩昂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琳玉轩珠宝玉石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壹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储物间负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锦铺珠宝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惠鲜生活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军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隆祥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东门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佳佳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乡龙祥小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乐优优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蔡伦街滨河御景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创瑞拓雪浪网吧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中岗村欣达市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昊磊蔬菜水果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元华国际城市公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淘小鲜生活用品超市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广利街帝都国际城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隆鑫面包房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佃庄镇黄庄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丰源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开发区钱江商贸广场南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大福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聂潘路西岗村口南东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易烊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二郎庙二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中宝大药房有限公司政和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长城花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誉烟酒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长城花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采芝堂医药连锁有限公司古城路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英才路与古城路交叉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承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市府东街与古城路交叉口龙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兮烧仙草奶茶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与美茵街交叉口中泰华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内西一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丰泰批零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衡街龙丰小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大阪源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香山路绿都塞纳春天北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焦正旺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奶思烘焙食品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子京街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淑宇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府街龙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祁连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建业龙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繁一便利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聚婴奶粉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丰李镇丰李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和瑞达百货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和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千色名妆化妆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路龙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4-5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卓越卡萨米亚烘焙食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一家人超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午桥小区由西往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明哲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丰三区一号楼五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故里食品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志乐化妆品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景华市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宁眷二十八茶冷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中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城市广场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GD-0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富光口杯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皂角树村第二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东典超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开元大道与杜预街交叉口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59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4023"/>
                        <w:gridCol w:w="1538"/>
                        <w:gridCol w:w="4557"/>
                        <w:gridCol w:w="17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人民检察院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厚载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轨道交通集团有限责任公司文博园站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文博路与隋唐城路交叉口东北角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奥华油燃气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山村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规划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文博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门石窟库区管理处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门石窟景区内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关林管理处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镇关林南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洛龙区怡心实验幼儿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怡心苑东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曙光幼儿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曙光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黄金时代健身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以南经五路以东洛龙科技园创意大厦（东宇大厦）三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汉华商贸有限公司太康路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与厚载门街交叉口处中央商务广场帝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0379)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一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凯旋门小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与政和路交叉口东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-1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瓦库余舍酒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望春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天元在水一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-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柒舍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左岸国际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建业美茵湖高尔夫花园五期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真不同饭店有限责任公司新区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娘家来客餐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泉舜财富中心锦泉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陈记陕西风味油泼面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翠云东路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德春小吃服务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宜人路与龙门大道交叉口太康新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周记牛肉汤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康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7-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聚回楼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香山路金城寨街交叉口盛世新天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常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社区菜市场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黄达彬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永泰街交叉口西南角颐舍酒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浩洋馅饼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子街按摩学院看台一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专记餐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敏先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广利街棕榈泉东门六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高新开发区老段家炖锅饮食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高新区丰李镇贠庄村丰华社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晓锋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军屯村聂潘路路北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星餐饮管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广场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D0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场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庆香鸡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北广场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D0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场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—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家小厨餐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杜预街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魏王卤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佃庄镇相公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靳小卤餐饮有限公司恒昌家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瀛洲东路以西、伊洛大道以南恒昌家园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周妈妈餐饮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与通济街亚威卓越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路记肉合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关圣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阿蔡餐饮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世府名邸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6-0104-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筱轩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五郎庙村赛福消防厂一楼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家三旦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地热宾馆院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康敏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宜路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一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西隔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范东生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应奇祖传羊肉汤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民馨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其霞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阳市洛龙区洛宜路龙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一楼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玥霖餐饮酒吧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西侧一楼、二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松子鸡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关圣街医药城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帅启牛肉汤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安乐村洛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陈书丽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龙和小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爆味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张沟社区华阳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建锋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翠云东路关林农贸市场南门东第六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周康百岁鱼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美茵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高尔夫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煲掌柜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太康路顺兴信息通信产业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有滋有味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子街按摩学院门面房看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森梓餐饮管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龙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西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老位豆腐汤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龙门社区海校路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记土鸡汤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绿都塞纳春天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-1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蒋究意面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中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一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梁记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大河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0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铺位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超级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东方今典朗润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兄弟火锅餐饮（洛阳市洛龙区）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飞鱼火锅餐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学子街曌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千里香烤卤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龙门社区菜市场路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优食记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翠云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油家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师手擀面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和Ａ区２号楼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渝神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王庄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沐沐凉食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槐庄社区路口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振颜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经济技术开发区光合成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10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丁桥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展览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岳记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圣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医药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11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麦乐滋面包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子街按摩学院西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馨乡手擀面饭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东方今典博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高新区开发区新客萦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高新区丰李镇丰李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祖标熟食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镇二郎庙村一组通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佰人王串串香火锅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-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笑辉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与政和路交叉口东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6-02-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翠平豆腐汤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新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择栖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宜路龙跃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结顺仓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景华市场红绿灯十字路口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芳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商业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胖小福连锁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以北开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佳佳羊肉汤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北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燕姐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西岗村段安石路路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小刚熟食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关圣街惠民超市门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拼一碗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与政和路交叉口东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食尚元味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大河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0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铺位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宏明记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与政和路交叉口政康公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章鱼哥主题餐饮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与通衢路交叉口东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牛伊辉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与政和路交叉口东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6-02-6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和记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太康东路怡心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众客来烟酒茶商贸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诚亿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建业龙城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嘉悦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新区批发中心一楼东步行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星瑶床上用品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4-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正纳优鲜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绿都塞纳春天东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睿轩建材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上发产业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-1-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建枝百货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李楼村蔬菜交易市场内门面房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圣茂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中泰华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-203-2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开便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开元大道与龙门大道交叉口东北角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博创金属制品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李楼乡木庄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尚汇家具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集美建材家居生活广场内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卓源奇成电子产品经营部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宝龙批发市场西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诚电子产品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钱江家居广场外围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奇源广告经营部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东岗村段安石路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宜多养生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佃庄镇洛神苑商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欣奕建材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东环路钢材市场北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牛灵奇设备维修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科技园街道办事处小营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文豪互联网信息服务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世贸大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燊达商贸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帝都国际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6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虎斌建材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新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九威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滨河南路晶海花卉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新达奇办公家具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泉舜铭泉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9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佐佐食品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粮店家属院一楼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普利恒汽配市场德润汽配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利恒汽配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4--70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胡俊坡便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张沟社区华阳路菜市场路东庙行路口北第三家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材满仓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上发产业园五金建材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-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诚泽通讯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镇关林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轩昂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琳玉轩珠宝玉石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壹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储物间负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锦铺珠宝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惠鲜生活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军屯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隆祥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东门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佳佳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乡龙祥小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乐优优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蔡伦街滨河御景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创瑞拓雪浪网吧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中岗村欣达市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昊磊蔬菜水果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元华国际城市公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淘小鲜生活用品超市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广利街帝都国际城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隆鑫面包房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佃庄镇黄庄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丰源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开发区钱江商贸广场南侧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大福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聂潘路西岗村口南东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易烊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二郎庙二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中宝大药房有限公司政和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长城花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誉烟酒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长城花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采芝堂医药连锁有限公司古城路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英才路与古城路交叉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承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市府东街与古城路交叉口龙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兮烧仙草奶茶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与美茵街交叉口中泰华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内西一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丰泰批零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衡街龙丰小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大阪源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香山路绿都塞纳春天北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焦正旺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奶思烘焙食品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子京街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淑宇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府街龙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祁连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建业龙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繁一便利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聚婴奶粉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丰李镇丰李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和瑞达百货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和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千色名妆化妆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路龙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4-5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卓越卡萨米亚烘焙食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一家人超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午桥小区由西往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明哲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丰三区一号楼五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故里食品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志乐化妆品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景华市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宁眷二十八茶冷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中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城市广场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GD-0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富光口杯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皂角树村第二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东典超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开元大道与杜预街交叉口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4-05-15T03:16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B85E74854ED08E49536E26CDEB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