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20"/>
        <w:jc w:val="center"/>
        <w:textAlignment w:val="auto"/>
        <w:rPr>
          <w:rFonts w:ascii="文星标宋;方正书宋_GBK" w:hAnsi="文星标宋;方正书宋_GBK" w:eastAsia="文星标宋;方正书宋_GBK" w:cs="文星标宋;方正书宋_GBK"/>
          <w:sz w:val="44"/>
          <w:szCs w:val="44"/>
          <w:lang w:val="en-US"/>
        </w:rPr>
      </w:pP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</w:rPr>
        <w:t>洛阳市城市更新工作“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  <w:lang w:val="en-US"/>
        </w:rPr>
        <w:t>周调度、月通报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20"/>
        <w:jc w:val="center"/>
        <w:textAlignment w:val="auto"/>
        <w:rPr>
          <w:rFonts w:ascii="文星标宋;方正书宋_GBK" w:hAnsi="文星标宋;方正书宋_GBK" w:eastAsia="文星标宋;方正书宋_GBK" w:cs="文星标宋;方正书宋_GBK"/>
          <w:sz w:val="44"/>
          <w:szCs w:val="44"/>
          <w:lang w:val="en-US"/>
        </w:rPr>
      </w:pP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  <w:lang w:val="en-US"/>
        </w:rPr>
        <w:t>季观摩、年考评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</w:rPr>
        <w:t>”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  <w:lang w:val="en-US"/>
        </w:rPr>
        <w:t>推进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</w:rPr>
        <w:t>机制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  <w:lang w:val="en-US"/>
        </w:rPr>
        <w:t>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增强城市综合承载能力，转变城市开发建设方式，全面提升城市品质和活力，优化城市空间形态，完善城市功能，改善人居环境，增进民生福祉，促进城市高质量发展，推动城市更新工作任务有力有序有效落实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特制定本实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深入贯彻党的十九大和十九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历次</w:t>
      </w:r>
      <w:r>
        <w:rPr>
          <w:rFonts w:ascii="仿宋_GB2312" w:hAnsi="仿宋_GB2312" w:cs="仿宋_GB2312" w:eastAsia="仿宋_GB2312"/>
          <w:sz w:val="32"/>
          <w:szCs w:val="32"/>
        </w:rPr>
        <w:t>全会以及中央城市工作会议精神，通过健全组织领导，明确目标任务，建立工作制度，细化工作措施，确保城市更新工作机制健全、制度措施有效，工作推进有力、任务完成圆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bidi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按照改造进度精准掌握、工作情况及时通报、重要问题快速解决、观摩引领提升标准的工作要求，建立“周调度、月通报、季观摩、年考评”工作推进机制，</w:t>
      </w:r>
      <w:r>
        <w:rPr>
          <w:rFonts w:ascii="仿宋_GB2312" w:hAnsi="仿宋_GB2312" w:cs="仿宋_GB2312" w:eastAsia="仿宋_GB2312"/>
          <w:sz w:val="32"/>
          <w:szCs w:val="32"/>
        </w:rPr>
        <w:t>督促城市更新工作各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相关职能</w:t>
      </w:r>
      <w:r>
        <w:rPr>
          <w:rFonts w:ascii="仿宋_GB2312" w:hAnsi="仿宋_GB2312" w:cs="仿宋_GB2312" w:eastAsia="仿宋_GB2312"/>
          <w:sz w:val="32"/>
          <w:szCs w:val="32"/>
        </w:rPr>
        <w:t>单位，依据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市委市政府</w:t>
      </w:r>
      <w:r>
        <w:rPr>
          <w:rFonts w:ascii="仿宋_GB2312" w:hAnsi="仿宋_GB2312" w:cs="仿宋_GB2312" w:eastAsia="仿宋_GB2312"/>
          <w:sz w:val="32"/>
          <w:szCs w:val="32"/>
        </w:rPr>
        <w:t>工作要求、改造方案相关内容，严格履行工作职责、切实形成工作合力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落实落细</w:t>
      </w:r>
      <w:r>
        <w:rPr>
          <w:rFonts w:ascii="仿宋_GB2312" w:hAnsi="仿宋_GB2312" w:cs="仿宋_GB2312" w:eastAsia="仿宋_GB2312"/>
          <w:sz w:val="32"/>
          <w:szCs w:val="32"/>
        </w:rPr>
        <w:t>洛阳城市更新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工作相关</w:t>
      </w:r>
      <w:r>
        <w:rPr>
          <w:rFonts w:ascii="仿宋_GB2312" w:hAnsi="仿宋_GB2312" w:cs="仿宋_GB2312" w:eastAsia="仿宋_GB2312"/>
          <w:sz w:val="32"/>
          <w:szCs w:val="32"/>
        </w:rPr>
        <w:t>安排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以周促月、以月促季、以季促年，</w:t>
      </w:r>
      <w:r>
        <w:rPr>
          <w:rFonts w:ascii="仿宋_GB2312" w:hAnsi="仿宋_GB2312" w:cs="仿宋_GB2312" w:eastAsia="仿宋_GB2312"/>
          <w:sz w:val="32"/>
          <w:szCs w:val="32"/>
        </w:rPr>
        <w:t>确保改造进度按节点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进，确保年度改造任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圆满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bidi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bidi="zh-CN"/>
        </w:rPr>
        <w:t>（一）周调度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bidi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建立周调度工作机制。市城市更新工作领导小组办公室负责周调度日常工作，重点调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各成员单位周工作进展、政策支持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经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做法和需要协调解决的事项等；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县区城市更新建设项目开竣工情况、节点目标任务完成情况、项目手续办理、安全质量监管、示范点建设、好的经验做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和需要协调解决的事项等；各专业经营单位配套建设推进情况、政策支持情况、安全质量监管情况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经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做法和需要协调解决的事项等。各相关单位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指定专人，每周五下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bidi="zh-CN"/>
        </w:rPr>
        <w:t>16: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前将相关情况报送至市城市更新工作领导小组办公室。市领导小组办公室负责建立工作台账，收集汇总进展情况，每半个月编辑一期工作简报呈领导小组主要成员，并及时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上级有关指示精神和工作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传达至各相关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bidi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bidi="zh-CN"/>
        </w:rPr>
        <w:t>（二）月通报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bidi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建立月通报工作机制。由市委宣传部负责，市城市更新工作领导小组办公室配合，每月在媒体上通报城市更新工作推进情况，表扬先进，鞭策后进。重点通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各成员单位落实市委、市政府指示和洛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城市更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试点方案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履行职责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具体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落实情况，项目进展、示范点建设情况，出台支持政策和争取上级政策支持情况，采取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措施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成效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对工作举措实、履行职能好、项目示范性强、成效突出的单位进行通报表扬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工作落实不到位、工作举措不得力、项目推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缓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的单位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bidi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bidi="zh-CN"/>
        </w:rPr>
        <w:t>（三）季观摩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bidi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建立季观摩工作机制。由市城市更新工作领导小组负责，在全市范围内遴选改造效果明显、示范效应突出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经验可复制可推广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项目，选定观摩项目，制定观摩方案，明确观摩路线，统筹安排时间，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市城市更新工作领导小组确定方案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组织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成员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进行观摩。前三季度重点观摩改造标准高、有示范带动作用的项目，第四季度组织全方位观摩，每个县区推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bidi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bidi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个观摩点，分中心城区和县（含偃师区、孟津区）两个组互相观摩借鉴。观摩后分中心城区和县（含偃师区、孟津区）分别进行打分排名，召开推进会讲评通报。参与观摩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成员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要通过观摩活动总结工作经验、发现矛盾问题、完善工作措施、提出改进意见，不断提高指导各县区推进城市更新的工作成效；专业经营单位要把握好改造速度与改造质量的关系，利用全市观摩学习的契机，加强学习交流，取长补短、相互借鉴，积极提升城市更新质量和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bidi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bidi="zh-CN"/>
        </w:rPr>
        <w:t>（四）年考评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bidi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建立年考评工作机制。由市城市更新工作领导小组负责，市纪委监委、市委组织部、市委宣传部，市委、市政府督查部门配合，市领导小组办公室具体落实。主要是根据试点方案和工作部署，采取听取汇报、查阅资料、现场检查、座谈了解、发放调查表等方式，考评成员单位在城市更新工作中履行职责、出台政策、争取上级支持、发挥作用、工作成效等情况；考评各县区组织领导、项目谋划、方案制定、机制建立、制度建设、项目推进、建后管理、群众满意度等情况；考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相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单位主动配合改造工作、争取上级支持、出台本级政策、完成改造任务等情况。年度考核结果向社会公布，并作为评定党政领导班子和领导干部年度综合考核等次的重要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bidi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zh-CN"/>
        </w:rPr>
        <w:t>四</w:t>
      </w:r>
      <w:r>
        <w:rPr>
          <w:rFonts w:ascii="黑体" w:hAnsi="黑体" w:cs="黑体" w:eastAsia="黑体"/>
          <w:kern w:val="0"/>
          <w:sz w:val="32"/>
          <w:szCs w:val="32"/>
          <w:lang w:val="en-US" w:bidi="zh-CN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bidi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bidi="zh-CN"/>
        </w:rPr>
        <w:t>（一）提升政治站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各有关单位要进一步提升政治站位，将思想统一到市委、市政府的工作部署上来，站在讲政治的高度，把“周调度、月通报、季观摩、年考评”工作机制建设作为推进城市更新工作的重要抓手，做到行动迅速、坚持经常、落实有力，高质量推进城市更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bidi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bidi="zh-CN"/>
        </w:rPr>
        <w:t>（二）加强组织领导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各有关单位要成立城市更新工作的领导机构，设立工作专班，抽调专职人员，建立相应的“周调度、月通报、季观摩、年考评”工作机制。各县区要发挥总揽全局、协调各方作用，定期研究上级政策，及时传达上级要求，安排部署重点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具体行动措施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协调解决突出问题，确保工作上下通畅、运行高效有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。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bidi="zh-CN"/>
        </w:rPr>
        <w:t>（三）强化工作落实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各有关单位要明确工作责任和工作目标，定人定岗，建立工作台帐，细化工作方案。要创新工作思路和改造理念，积极探索城市更新工作的新方法、新途径，及时收集、汇总城市更新工作的经验做法、典型案例，以示范引领带动城市更新工作再上新水平、新台阶。市领导小组办公室要强化督导落实，通过定期检查督促、量化评比排序、媒体报道曝光等方式，树典型、励先进，加压力、督后进，推动各项工作有力有序开展，全面完成年度目标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方正书宋_GBK"/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华文中宋;汉仪中宋简"/>
      <w:bCs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  <w:textAlignment w:val="baseline"/>
    </w:pPr>
    <w:rPr>
      <w:sz w:val="3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51:00Z</dcterms:created>
  <dc:creator>greatwall</dc:creator>
  <dc:description/>
  <dc:language>en-US</dc:language>
  <cp:lastModifiedBy>greatwall</cp:lastModifiedBy>
  <dcterms:modified xsi:type="dcterms:W3CDTF">2022-05-11T15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